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szCs w:val="20"/>
        </w:rPr>
        <w:t xml:space="preserve">13. </w:t>
      </w:r>
      <w:r>
        <w:rPr/>
        <w:t>Key questions activity sheet</w:t>
      </w:r>
    </w:p>
    <w:p>
      <w:pPr>
        <w:pStyle w:val="RESheettitle"/>
        <w:rPr/>
      </w:pPr>
      <w:r>
        <w:rPr/>
        <w:t>Stolen</w:t>
      </w:r>
    </w:p>
    <w:tbl>
      <w:tblPr>
        <w:tblW w:w="9072" w:type="dxa"/>
        <w:jc w:val="left"/>
        <w:tblInd w:w="-5" w:type="dxa"/>
        <w:tblLayout w:type="fixed"/>
        <w:tblCellMar>
          <w:top w:w="113" w:type="dxa"/>
          <w:left w:w="108" w:type="dxa"/>
          <w:bottom w:w="113" w:type="dxa"/>
          <w:right w:w="108" w:type="dxa"/>
        </w:tblCellMar>
      </w:tblPr>
      <w:tblGrid>
        <w:gridCol w:w="9072"/>
      </w:tblGrid>
      <w:tr>
        <w:trPr>
          <w:trHeight w:val="294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 Who is 'The Welfare'? Which characters and voices represent 'The Welfare' in the play?</w:t>
            </w:r>
          </w:p>
        </w:tc>
      </w:tr>
      <w:tr>
        <w:trPr>
          <w:trHeight w:val="294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2. Even though 'The Welfare' plays an important role in the play, this is generally one of physical absence from the stage. What other images are used to represent 'The Welfare' in the play?</w:t>
            </w:r>
          </w:p>
        </w:tc>
      </w:tr>
      <w:tr>
        <w:trPr>
          <w:trHeight w:val="294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3. How do you think the representation of 'The Welfare' matches up with the stories from the Inquiry?</w:t>
            </w:r>
          </w:p>
        </w:tc>
      </w:tr>
      <w:tr>
        <w:trPr>
          <w:trHeight w:val="294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4. In the 'Unspoken Abuses' scenes, the children ask questions through a chant or song. Who do you think they are addressing? What are the effects of 'revealing' the information in this way?</w:t>
            </w:r>
          </w:p>
        </w:tc>
      </w:tr>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5. What do you think 'home' means for the characters? What different ideas of home does the play present?</w:t>
            </w:r>
          </w:p>
        </w:tc>
      </w:tr>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6. What comments could you make about how time passes in the play? Does it seem to follow a straight line?</w:t>
            </w:r>
          </w:p>
        </w:tc>
      </w:tr>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7. Reread the set description before the opening. Given what you know now, why do you think they went with this set?</w:t>
            </w:r>
          </w:p>
        </w:tc>
      </w:tr>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8. What point is Sandy making about the can of peas on pages 19 and 20?</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9:00Z</dcterms:created>
  <dc:creator>Paul Oliver</dc:creator>
  <dc:description/>
  <cp:keywords/>
  <dc:language>en-US</dc:language>
  <cp:lastModifiedBy>Lisa Thompson</cp:lastModifiedBy>
  <cp:lastPrinted>2008-09-12T16:18:00Z</cp:lastPrinted>
  <dcterms:modified xsi:type="dcterms:W3CDTF">2010-03-03T03:59:00Z</dcterms:modified>
  <cp:revision>2</cp:revision>
  <dc:subject/>
  <dc:title/>
</cp:coreProperties>
</file>